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bCs/>
        </w:rPr>
      </w:pPr>
      <w:r>
        <w:rPr>
          <w:rFonts w:cs="Baskerville Old Face" w:ascii="Baskerville Old Face" w:hAnsi="Baskerville Old Face"/>
          <w:b/>
          <w:bCs/>
        </w:rPr>
        <w:t xml:space="preserve">Introduction </w:t>
      </w:r>
    </w:p>
    <w:p>
      <w:pPr>
        <w:pStyle w:val="Normal"/>
        <w:jc w:val="both"/>
        <w:rPr>
          <w:rFonts w:ascii="Baskerville Old Face" w:hAnsi="Baskerville Old Face" w:cs="Baskerville Old Face"/>
          <w:b/>
          <w:b/>
          <w:bCs/>
        </w:rPr>
      </w:pPr>
      <w:r>
        <w:rPr>
          <w:rFonts w:cs="Baskerville Old Face" w:ascii="Baskerville Old Face" w:hAnsi="Baskerville Old Face"/>
          <w:b/>
          <w:bCs/>
        </w:rPr>
      </w:r>
    </w:p>
    <w:p>
      <w:pPr>
        <w:pStyle w:val="Normal"/>
        <w:jc w:val="both"/>
        <w:rPr>
          <w:rFonts w:ascii="Baskerville Old Face" w:hAnsi="Baskerville Old Face" w:cs="Baskerville Old Face"/>
          <w:lang w:bidi="fa-IR"/>
        </w:rPr>
      </w:pPr>
      <w:r>
        <w:rPr>
          <w:rFonts w:cs="Baskerville Old Face" w:ascii="Baskerville Old Face" w:hAnsi="Baskerville Old Face"/>
        </w:rPr>
        <w:t xml:space="preserve">It can be said that district 6 of Tehran covers the main centers of activity of Iran in regard to the urban usages (e.g. Laleh Park), trans-urban </w:t>
      </w:r>
      <w:r>
        <w:rPr>
          <w:rFonts w:cs="Baskerville Old Face" w:ascii="Baskerville Old Face" w:hAnsi="Baskerville Old Face"/>
          <w:lang w:bidi="fa-IR"/>
        </w:rPr>
        <w:t xml:space="preserve">usage (cultural-art complexes such as City Theatre), trans-regional (such as the main economic and business centers), and national usage (e.g. administrative and political centers such as ministry of the interior and ministry of oil, university centers such as Tehran University and Tarbiat Modarres University (Teachers Training University), and the main medical centers and hospitals such as Imam Khomeini Hospital and Tehran Heart Center). Thus, the existence of these important centers beside the residential area brings the mutual rights for the citizens (from the residents to the administrative clients in this district). This research intends to examine the correlation and the relationship between the variable of satisfaction with life quality and respecting regulations and laws. Identification, extraction, and analysis of citizenship rights will be, subsequently, proceeded through as declared by the citizens among various classes of society. </w:t>
      </w:r>
    </w:p>
    <w:p>
      <w:pPr>
        <w:pStyle w:val="Normal"/>
        <w:jc w:val="both"/>
        <w:rPr>
          <w:rFonts w:ascii="Baskerville Old Face" w:hAnsi="Baskerville Old Face" w:cs="Baskerville Old Face"/>
          <w:lang w:bidi="fa-IR"/>
        </w:rPr>
      </w:pPr>
      <w:r>
        <w:rPr>
          <w:rFonts w:cs="Baskerville Old Face" w:ascii="Baskerville Old Face" w:hAnsi="Baskerville Old Face"/>
          <w:lang w:bidi="fa-IR"/>
        </w:rPr>
      </w:r>
    </w:p>
    <w:p>
      <w:pPr>
        <w:pStyle w:val="Normal"/>
        <w:jc w:val="both"/>
        <w:rPr>
          <w:rFonts w:ascii="Baskerville Old Face" w:hAnsi="Baskerville Old Face" w:cs="Baskerville Old Face"/>
          <w:b/>
          <w:b/>
          <w:bCs/>
          <w:lang w:bidi="fa-IR"/>
        </w:rPr>
      </w:pPr>
      <w:r>
        <w:rPr>
          <w:rFonts w:cs="Baskerville Old Face" w:ascii="Baskerville Old Face" w:hAnsi="Baskerville Old Face"/>
          <w:b/>
          <w:bCs/>
          <w:lang w:bidi="fa-IR"/>
        </w:rPr>
        <w:t xml:space="preserve">Theoretical Fundamentals </w:t>
      </w:r>
    </w:p>
    <w:p>
      <w:pPr>
        <w:pStyle w:val="Normal"/>
        <w:jc w:val="both"/>
        <w:rPr>
          <w:rFonts w:ascii="Baskerville Old Face" w:hAnsi="Baskerville Old Face" w:cs="Baskerville Old Face"/>
          <w:b/>
          <w:b/>
          <w:bCs/>
          <w:lang w:bidi="fa-IR"/>
        </w:rPr>
      </w:pPr>
      <w:r>
        <w:rPr>
          <w:rFonts w:cs="Baskerville Old Face" w:ascii="Baskerville Old Face" w:hAnsi="Baskerville Old Face"/>
          <w:b/>
          <w:bCs/>
          <w:lang w:bidi="fa-IR"/>
        </w:rPr>
      </w:r>
    </w:p>
    <w:p>
      <w:pPr>
        <w:pStyle w:val="Normal"/>
        <w:jc w:val="both"/>
        <w:rPr>
          <w:rFonts w:ascii="Baskerville Old Face" w:hAnsi="Baskerville Old Face" w:cs="Baskerville Old Face"/>
          <w:lang w:bidi="fa-IR"/>
        </w:rPr>
      </w:pPr>
      <w:r>
        <w:rPr>
          <w:rFonts w:cs="Baskerville Old Face" w:ascii="Baskerville Old Face" w:hAnsi="Baskerville Old Face"/>
          <w:lang w:bidi="fa-IR"/>
        </w:rPr>
        <w:t xml:space="preserve">The concept of citizenship has been subject to change as a result of civil society evolutions in different historic eras and through proposing the concept of human rights. Citizenship rights are so important that they are closely related to the state of government. According to some experts, the relationship between people and government is shaky in a society where rights of citizens have not been established. Generally, the citizenship rights have been founded based on three principles of civil rights, political rights, and social rights and are considered as the main elements of human rights. Several articles have emphasized on the legal rights and freedoms of citizens in the constitutional law of the Islamic Republic of Iran. According to the constitutional law, the rights and freedoms of the citizens can be categorized in six classes including “public and private security”, “judicial security”, “political and social freedoms”, “political rights”, “economic, social, and cultural rights”, and “rights of the vulnerable class and minorities”. According to the studies conducted, 34 articles of 177 articles of the constitutional law of the Islamic Republic of Iran (one-fifth of all the articles) propose citizenship rights which indicate the importance of these rights in the legislative system of Iran. One of the main concerns of all social and political systems throughout the history is making the citizens and nationals satisfied. Obviously, satisfaction is directly related to integration and social participation. It can be said that there is a meaningful relationship between dissatisfaction and deprivation and, ultimately, occurrence of violent behavior and violation of citizenship rights and regulations. On contrary, there is a direct relationship between satisfaction of citizens with their life space and their participation in the urban affairs. In other words, respecting the citizenship rights and laws will be highly established in a society with sense of satisfaction with the current affairs of life, high participation, and strong social capital. </w:t>
      </w:r>
    </w:p>
    <w:p>
      <w:pPr>
        <w:pStyle w:val="Normal"/>
        <w:jc w:val="both"/>
        <w:rPr>
          <w:rFonts w:ascii="Baskerville Old Face" w:hAnsi="Baskerville Old Face" w:cs="Baskerville Old Face"/>
          <w:lang w:bidi="fa-IR"/>
        </w:rPr>
      </w:pPr>
      <w:r>
        <w:rPr>
          <w:rFonts w:cs="Baskerville Old Face" w:ascii="Baskerville Old Face" w:hAnsi="Baskerville Old Face"/>
          <w:lang w:bidi="fa-IR"/>
        </w:rPr>
      </w:r>
    </w:p>
    <w:p>
      <w:pPr>
        <w:pStyle w:val="Normal"/>
        <w:jc w:val="both"/>
        <w:rPr>
          <w:rFonts w:ascii="Baskerville Old Face" w:hAnsi="Baskerville Old Face" w:cs="Baskerville Old Face"/>
          <w:b/>
          <w:b/>
          <w:bCs/>
          <w:lang w:bidi="fa-IR"/>
        </w:rPr>
      </w:pPr>
      <w:r>
        <w:rPr>
          <w:rFonts w:cs="Baskerville Old Face" w:ascii="Baskerville Old Face" w:hAnsi="Baskerville Old Face"/>
          <w:b/>
          <w:bCs/>
          <w:lang w:bidi="fa-IR"/>
        </w:rPr>
        <w:t xml:space="preserve">Research Methodology </w:t>
      </w:r>
    </w:p>
    <w:p>
      <w:pPr>
        <w:pStyle w:val="Normal"/>
        <w:jc w:val="both"/>
        <w:rPr>
          <w:rFonts w:ascii="Baskerville Old Face" w:hAnsi="Baskerville Old Face" w:cs="Baskerville Old Face"/>
          <w:b/>
          <w:b/>
          <w:bCs/>
          <w:lang w:bidi="fa-IR"/>
        </w:rPr>
      </w:pPr>
      <w:r>
        <w:rPr>
          <w:rFonts w:cs="Baskerville Old Face" w:ascii="Baskerville Old Face" w:hAnsi="Baskerville Old Face"/>
          <w:b/>
          <w:bCs/>
          <w:lang w:bidi="fa-IR"/>
        </w:rPr>
      </w:r>
    </w:p>
    <w:p>
      <w:pPr>
        <w:pStyle w:val="Normal"/>
        <w:jc w:val="both"/>
        <w:rPr>
          <w:rFonts w:ascii="Baskerville Old Face" w:hAnsi="Baskerville Old Face" w:cs="Baskerville Old Face"/>
          <w:lang w:bidi="fa-IR"/>
        </w:rPr>
      </w:pPr>
      <w:r>
        <w:rPr>
          <w:rFonts w:cs="Baskerville Old Face" w:ascii="Baskerville Old Face" w:hAnsi="Baskerville Old Face"/>
          <w:lang w:bidi="fa-IR"/>
        </w:rPr>
        <w:t xml:space="preserve">Two operational methods have been used in this research. In fact, the authors of the first section seek for pathology of the reason of non-observance of citizenship rights by the citizens. To this end, non-observance of traffic laws by the citizens, particularly passing across the crossroads by the pedestrians when the traffic light is green, has been considered. Pearson correlation coefficient method was used to answer the question proposed in the first section of this research. In this method, the correlation between a variable (as a dependant variable) and other independent variables is examined. To measure this correlation, a number of the citizens in Fatemi Intersection (corner of Kargar Shomali Avenue and Fatemi Avenue) who did not observe traffic laws (passed the crossroads when the pedestrian traffic light was red) were asked about “satisfaction or dissatisfaction with life quality” in five political (satisfaction with the current political conditions of  Iran), social (satisfaction with the social conditions and citizens communication), economic (satisfaction with occupational conditions and household economy), environmental (satisfaction with one’s domicile and the surrounding residential environment), and mental (satisfaction with mental-psychological conditions of the current situation of living) aspects. In the second section, the content analysis method is used to define a definite framework of citizenship rights from the viewpoint of different classes of citizens. It can be said that the content analysis method is a technique for extraction of data from the context that has its own features. This context can be a text of a book, newspaper, media and news network, film, and even some scenes of an urban context. In continuation, six definite citizenship strata that have a more noticeable presence in the urban spaces of city of Tehran, particularly in district 6 (surrounding Fatemi crossroads), have been chosen to clearly define citizenship rights from the viewpoint of citizens including university students, women (aged 30 to 50), men (aged 30 to 50), shopkeepers, children, and the aged. </w:t>
      </w:r>
    </w:p>
    <w:p>
      <w:pPr>
        <w:pStyle w:val="Normal"/>
        <w:jc w:val="both"/>
        <w:rPr>
          <w:rFonts w:ascii="Baskerville Old Face" w:hAnsi="Baskerville Old Face" w:cs="Baskerville Old Face"/>
          <w:lang w:bidi="fa-IR"/>
        </w:rPr>
      </w:pPr>
      <w:r>
        <w:rPr>
          <w:rFonts w:cs="Baskerville Old Face" w:ascii="Baskerville Old Face" w:hAnsi="Baskerville Old Face"/>
          <w:lang w:bidi="fa-IR"/>
        </w:rPr>
      </w:r>
    </w:p>
    <w:p>
      <w:pPr>
        <w:pStyle w:val="Normal"/>
        <w:jc w:val="both"/>
        <w:rPr>
          <w:rFonts w:ascii="Baskerville Old Face" w:hAnsi="Baskerville Old Face" w:cs="Baskerville Old Face"/>
          <w:b/>
          <w:b/>
          <w:bCs/>
          <w:lang w:bidi="fa-IR"/>
        </w:rPr>
      </w:pPr>
      <w:r>
        <w:rPr>
          <w:rFonts w:cs="Baskerville Old Face" w:ascii="Baskerville Old Face" w:hAnsi="Baskerville Old Face"/>
          <w:b/>
          <w:bCs/>
          <w:lang w:bidi="fa-IR"/>
        </w:rPr>
        <w:t>Analysis of Research Findings and Conclusion</w:t>
      </w:r>
    </w:p>
    <w:p>
      <w:pPr>
        <w:pStyle w:val="Normal"/>
        <w:jc w:val="both"/>
        <w:rPr>
          <w:rFonts w:ascii="Baskerville Old Face" w:hAnsi="Baskerville Old Face" w:cs="Baskerville Old Face"/>
          <w:b/>
          <w:b/>
          <w:bCs/>
          <w:lang w:bidi="fa-IR"/>
        </w:rPr>
      </w:pPr>
      <w:r>
        <w:rPr>
          <w:rFonts w:cs="Baskerville Old Face" w:ascii="Baskerville Old Face" w:hAnsi="Baskerville Old Face"/>
          <w:b/>
          <w:bCs/>
          <w:lang w:bidi="fa-IR"/>
        </w:rPr>
      </w:r>
    </w:p>
    <w:p>
      <w:pPr>
        <w:pStyle w:val="Normal"/>
        <w:jc w:val="both"/>
        <w:rPr>
          <w:rFonts w:ascii="Baskerville Old Face" w:hAnsi="Baskerville Old Face" w:cs="Baskerville Old Face"/>
          <w:lang w:bidi="fa-IR"/>
        </w:rPr>
      </w:pPr>
      <w:r>
        <w:rPr>
          <w:rFonts w:cs="Baskerville Old Face" w:ascii="Baskerville Old Face" w:hAnsi="Baskerville Old Face"/>
          <w:lang w:bidi="fa-IR"/>
        </w:rPr>
        <w:t xml:space="preserve">Kargar Shomali Avenue and the surrounding cover a great number of Tehran citizens since this area includes the main (partially trans-urban) administrative, service, and university usages. This area has an extensive variety of population and social classes that in turn reveals the cultural variety of the residents and clients. Therefore, high commute of citizens seen in this area and non-observance of citizenship rights and regulations are remarkably observed. At the first glance, most negligence to the citizenship rights and regulations is seen in the streets and sidewalks. Non-observance of the traffic signs by the drivers, incautiousness of the motorcyclists and their passing from the sidewalks, lack of parking space, and double parking of the cars are some examples. As stated in the previous sections, one of the objectives of this research is identifying the correlation between non-observance of the traffic laws (as one of the main citizenship rights) and satisfaction/dissatisfaction with personal life. For this purpose, Pearson correlation coefficient method is used by SPSS software. The research population includes 108 subjects who have been chosen from among the pedestrians who did not observe the traffic laws (passing across the street when the pedestrian traffic light is red). The results show that there is the most significant relationship between the abnormal behavior of the pedestrians and their dissatisfaction with the mental conditions of life. In fact, in most cases, the offender does not respect the citizenship rights and regulations owing to his/her mental struggles and various problems in his/her life and thinks about other matters. The next priority is dissatisfaction with the social condition of the society. As seen by the interviews, most offenders believe that they do not respect the relevant laws because others do so (from the concerned authorities to the general public) and, in fact, declare non-observance of the laws as the public problem that no one pays attention to it in Iran. In the next step, six groups of women (aged 30-50), men (aged 30-50), the aged, children, university students and shopkeepers were asked to openly express their opinions and definition of the citizenship rights based on the “story telling” method. Condensing content analysis method was used to minimize data and sum up the viewpoints of the above six groups. Six codes were chosen to codify and cipher the interviews of the research subjects. These codes were, in fact, taken from the cases proposed in the constitutional law on the citizenship rights including “public and private security”, “judicial security”, “social freedoms”, “political and partnership rights”, “economic, social, and cultural rights”, and “rights of the vulnerable  class and minorities”.  </w:t>
      </w:r>
    </w:p>
    <w:p>
      <w:pPr>
        <w:pStyle w:val="Normal"/>
        <w:jc w:val="both"/>
        <w:rPr>
          <w:rFonts w:ascii="Baskerville Old Face" w:hAnsi="Baskerville Old Face" w:cs="Baskerville Old Face"/>
          <w:lang w:bidi="fa-IR"/>
        </w:rPr>
      </w:pPr>
      <w:r>
        <w:rPr>
          <w:rFonts w:cs="Baskerville Old Face" w:ascii="Baskerville Old Face" w:hAnsi="Baskerville Old Face"/>
          <w:lang w:bidi="fa-IR"/>
        </w:rPr>
        <w:t xml:space="preserve">The results indicated that, from the view of women, citizenship rights should mainly proceed through the issues on “public and private security” and “social freedoms”. This demonstrates lack of such citizenship rights in the current daily life of women in a sense that these problems have been turned into a great concern in this class. However, men declared “social freedoms” and “economic, social, and cultural rights” as their main concerns. The aged recognized paying attention to the elderly rights in the urban spaces as the main principle in the citizenship rights. Children declared creating safe and suitable playing and recreational spaces as their most important right. The university students highly emphasized on political participation and social freedoms considering their involvement in scientific and political discussions; and finally, the shopkeepers emphasized on being enjoyed from more economic rights beside public security in the urban spaces. The extent of importance and the number of articles stipulate the citizenship rights in the constitutional law of the Islamic Republic of Iran are of abundant significance. Although the most articles emphasize on “judicial security” and “political and participation rights” in the realm of citizenship rights, the least attention has been paid to these articles from the view of the ordinary citizens. This demonstrates a considerable difference in the nature of legislative body and the public opinion on definition of the “citizenship rights”.  It seems that inspiring the thoughts of legislators and those who define citizenship rights to the public opinion and modifying or enactment of new laws on citizenship rights may considerably help the public education and internalization of the citizenship rights and laws. </w:t>
      </w:r>
    </w:p>
    <w:p>
      <w:pPr>
        <w:pStyle w:val="Normal"/>
        <w:jc w:val="both"/>
        <w:rPr>
          <w:rFonts w:ascii="Baskerville Old Face" w:hAnsi="Baskerville Old Face" w:cs="Baskerville Old Face"/>
          <w:lang w:bidi="fa-IR"/>
        </w:rPr>
      </w:pPr>
      <w:r>
        <w:rPr>
          <w:rFonts w:cs="Baskerville Old Face" w:ascii="Baskerville Old Face" w:hAnsi="Baskerville Old Face"/>
          <w:lang w:bidi="fa-IR"/>
        </w:rPr>
      </w:r>
    </w:p>
    <w:p>
      <w:pPr>
        <w:pStyle w:val="Normal"/>
        <w:jc w:val="both"/>
        <w:rPr>
          <w:rFonts w:ascii="Baskerville Old Face" w:hAnsi="Baskerville Old Face" w:cs="Baskerville Old Face"/>
          <w:lang w:bidi="fa-IR"/>
        </w:rPr>
      </w:pPr>
      <w:r>
        <w:rPr>
          <w:rFonts w:cs="Baskerville Old Face" w:ascii="Baskerville Old Face" w:hAnsi="Baskerville Old Fac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22:00Z</dcterms:created>
  <dc:creator>shahnaz</dc:creator>
  <dc:description/>
  <cp:keywords/>
  <dc:language>en-US</dc:language>
  <cp:lastModifiedBy>Mahdi Shahriyari</cp:lastModifiedBy>
  <dcterms:modified xsi:type="dcterms:W3CDTF">2015-04-08T07:19:00Z</dcterms:modified>
  <cp:revision>5</cp:revision>
  <dc:subject/>
  <dc:title/>
</cp:coreProperties>
</file>